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1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47"/>
        <w:gridCol w:w="2395"/>
      </w:tblGrid>
      <w:tr>
        <w:trPr>
          <w:trHeight w:val="578" w:hRule="atLeas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70" w:hanging="0"/>
              <w:jc w:val="center"/>
              <w:rPr>
                <w:rFonts w:ascii="Mangal" w:hAnsi="Mangal" w:cs="Mangal"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Mangal" w:ascii="Mangal" w:hAnsi="Mangal"/>
                <w:color w:val="00206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217170</wp:posOffset>
                  </wp:positionV>
                  <wp:extent cx="1115695" cy="676275"/>
                  <wp:effectExtent l="0" t="0" r="0" b="0"/>
                  <wp:wrapTight wrapText="bothSides">
                    <wp:wrapPolygon edited="0">
                      <wp:start x="-184" y="0"/>
                      <wp:lineTo x="-184" y="21289"/>
                      <wp:lineTo x="21600" y="21289"/>
                      <wp:lineTo x="21600" y="0"/>
                      <wp:lineTo x="-184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3" r="-3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2060"/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0"/>
                <w:sz w:val="30"/>
                <w:szCs w:val="30"/>
              </w:rPr>
              <w:t>सहकारी प्रबंध संस्थान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INSTITUTE OF COOPERATIVE MANAGEMENT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</w:rPr>
              <w:t>(An Institution of National Council for Cooperative Training, New Delhi, an Autonomous Society Promoted by Ministry of Cooperation, Government of India)</w:t>
            </w:r>
          </w:p>
        </w:tc>
        <w:tc>
          <w:tcPr>
            <w:tcW w:w="23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4685" cy="8191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GR COURSES 2024-2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98"/>
        <w:gridCol w:w="6564"/>
        <w:gridCol w:w="1812"/>
        <w:gridCol w:w="1815"/>
        <w:gridCol w:w="156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S.No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Course No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Course Nam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Start Da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End Dat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Duration in Week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100-06-202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Certificate Course in Small Business / Rural Entrepreneurship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24-06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45" w:firstLine="45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11-10-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1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145-08-202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Diploma in Industrial Co-operative Managemen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27-08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16-11-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1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189-10-202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Diploma in Industrial Co-operative Managemen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21-1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10-01-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1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234-12-202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Certificate Course on General Awarenes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23-12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14-03-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1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253-01-202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Certificate Course on General Awarenes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27-01-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18-04-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12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Mangal"/>
      <w:color w:val="auto"/>
      <w:sz w:val="22"/>
      <w:szCs w:val="22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9238872253msonormal">
    <w:name w:val="yiv92388722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53:00Z</dcterms:created>
  <dc:creator>office superindent</dc:creator>
  <dc:description/>
  <cp:keywords/>
  <dc:language>en-US</dc:language>
  <cp:lastModifiedBy>LDC</cp:lastModifiedBy>
  <cp:lastPrinted>2023-05-29T12:58:00Z</cp:lastPrinted>
  <dcterms:modified xsi:type="dcterms:W3CDTF">2024-08-29T10:03:00Z</dcterms:modified>
  <cp:revision>54</cp:revision>
  <dc:subject/>
  <dc:title/>
</cp:coreProperties>
</file>